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in BASIC may be saved to disk in an encoded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the program from displaying a listing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BASIC commands -- LIST  --  LLIST  --  or EDIT command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pecifying a    ,P   after the program name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The program will run normally but is protected from alt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rom viewing the source material.  IBM has not provided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nprotecting a program saved with the    ,P   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unprotect such a program with the use of the UNPRO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oad the protected program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lace disk containing the UNPROTEC utility in the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nter the command....  BLOAD "UNPROTEC.BLD",&amp;h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nter the command....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program may now be listed and saved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rry Mu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814 Beech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ianapolis, IN  46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